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igh-speed Assembler �� 68060 �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060.X version 3.09+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 HAS060.X �ŏC�����</w:t>
      </w:r>
      <w:r>
        <w:rPr/>
        <w:t xml:space="preserve">ꂽ </w:t>
      </w:r>
      <w:r>
        <w:rPr/>
        <w:t>HAS.X v3.09 �̕s�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999/11/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.Ka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̕s��� HAS.X v3.09 �ɑ��</w:t>
      </w:r>
      <w:r>
        <w:rPr/>
        <w:t>݂�����̂</w:t>
      </w:r>
      <w:r>
        <w:rPr/>
        <w:t>ł����AHAS060.X �ł͏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X�P�[���t�@�N�^��g�p���Ă���v���O����������ɃA�Z���u���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s�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�X�P�[���t�@�N�^�̕s�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�</w:t>
        <w:tab/>
        <w:t>.CPU</w:t>
        <w:tab/>
        <w:t>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�</w:t>
        <w:tab/>
        <w:t>TST.L</w:t>
        <w:tab/>
        <w:t>(A0,D0.L*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�</w:t>
        <w:tab/>
        <w:t>.REPT</w:t>
        <w:tab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�@@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��</w:t>
        <w:tab/>
        <w:t>BRA</w:t>
        <w:tab/>
        <w:t>@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��</w:t>
        <w:tab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̗�̃v���O������ HAS.X v3.09 �ŃA�Z���u�����</w:t>
      </w:r>
      <w:r>
        <w:rPr/>
        <w:t>悤�</w:t>
      </w:r>
      <w:r>
        <w:rPr/>
        <w:t>Ƃ���ƁA�A�Z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Ƀo�X�G���[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.X v3.09 �ł́A�X�P�[���t�@�N�^��g�p�����Ƃ��A�V���{���n�b�V���e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̂����</w:t>
      </w:r>
      <w:r>
        <w:rPr/>
        <w:t>ꕔ���</w:t>
      </w:r>
      <w:r>
        <w:rPr/>
        <w:t>j�󂳂�Ă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�V���{���n�b�V���e�[�u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 �̃G���g��������</w:t>
      </w:r>
      <w:r>
        <w:rPr>
          <w:rtl w:val="true"/>
        </w:rPr>
        <w:t>܂</w:t>
      </w:r>
      <w:r>
        <w:rPr/>
        <w:t>��</w:t>
      </w:r>
      <w:r>
        <w:rPr/>
        <w:t>B�X�P�[���t�@�N�^�̎g�p�ɂ��Ĕj�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͓��̐��</w:t>
      </w:r>
      <w:r>
        <w:rPr/>
        <w:t>̃G���g���iHAS.X v3.09 �̏</w:t>
      </w:r>
      <w:r>
        <w:rPr/>
        <w:t xml:space="preserve">ꍇ�� </w:t>
      </w:r>
      <w:r>
        <w:rPr/>
        <w:t>161�`163 �Ԃ̂����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Ŗő��ɉe�����o�</w:t>
      </w:r>
      <w:r>
        <w:rPr>
          <w:rtl w:val="true"/>
        </w:rPr>
        <w:t>܂</w:t>
      </w:r>
      <w:r>
        <w:rPr/>
        <w:t>���</w:t>
      </w:r>
      <w:r>
        <w:rPr/>
        <w:t>B�������A�j�󂳂</w:t>
      </w:r>
      <w:r>
        <w:rPr/>
        <w:t>ꂽ�</w:t>
      </w:r>
      <w:r>
        <w:rPr/>
        <w:t>G���g������R�g�p���</w:t>
      </w:r>
      <w:r>
        <w:rPr/>
        <w:t>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A�o�X�G���[�Ȃǂ̏d��ȏ�Q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̕s��͑</w:t>
      </w:r>
      <w:r>
        <w:rPr/>
        <w:t>傫�</w:t>
      </w:r>
      <w:r>
        <w:rPr/>
        <w:t>ȃv���O�����</w:t>
      </w:r>
      <w:r>
        <w:rPr>
          <w:rtl w:val="true"/>
        </w:rPr>
        <w:t>ق</w:t>
      </w:r>
      <w:r>
        <w:rPr/>
        <w:t>ǉe�����o�₷���A����̃��[�J���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ɒ�`����юQ�Ƃ��Ă���v���O�����ł́A�X�P�[���t�@�N�^��g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HAS.X v3.09 �ł̓A�Z���u���ł��Ȃ��Ȃ�Ă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(bd,PC) �� bd �̃T�C�Y���ω�����Ƃ��g�����[�h��X�V���Ȃ��s�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(bd,PC) �̕s�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�</w:t>
        <w:tab/>
        <w:t>.CPU</w:t>
        <w:tab/>
        <w:t>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�</w:t>
        <w:tab/>
        <w:t>JSR</w:t>
        <w:tab/>
        <w:t>([(*)+$10000,PC])</w:t>
        <w:tab/>
        <w:t>*�s�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œK���̉</w:t>
      </w:r>
      <w:r>
        <w:rPr>
          <w:rtl w:val="true"/>
        </w:rPr>
        <w:t>ߒ</w:t>
      </w:r>
      <w:r>
        <w:rPr/>
        <w:t>�</w:t>
      </w:r>
      <w:r>
        <w:rPr/>
        <w:t>ŁA�t���t�H�[�}�b�g�� PC �Ԑ</w:t>
      </w:r>
      <w:r>
        <w:rPr>
          <w:rtl w:val="true"/>
        </w:rPr>
        <w:t>ڃ</w:t>
      </w:r>
      <w:r>
        <w:rPr/>
        <w:t>A�h���b�V���O�̃x�[�X�f�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[�X�����g�̃T�C�Y���ω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̂Ƃ��AHAS.X v3.09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g�����[�h��̃x�[�X�f�B�X�v���[�X�����g�T�C�Y�t�B�[���h��X�V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ł����B���̌��ʁA�g�����[�h�ł̓��[�h�T�C�Y�̃x�[�X�f�B�X�v��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̑��</w:t>
      </w:r>
      <w:r>
        <w:rPr/>
        <w:t>݂���</w:t>
      </w:r>
      <w:r>
        <w:rPr/>
        <w:t>Ă���̂ɁA��</w:t>
      </w:r>
      <w:r>
        <w:rPr>
          <w:rtl w:val="true"/>
        </w:rPr>
        <w:t>ۂ̃</w:t>
      </w:r>
      <w:r>
        <w:rPr/>
        <w:t>x�[�X�f�B�X�v���[�X�����g�̓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�T�C�Y�ŏo�͂����Ƃ��������������A�Ԉ����I�u�W�F�N�g���o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��܂</w:t>
      </w:r>
      <w:r>
        <w:rPr/>
        <w:t>��</w:t>
      </w:r>
      <w:r>
        <w:rPr/>
        <w:t>B-e ��w�</w:t>
      </w:r>
      <w:r>
        <w:rPr/>
        <w:t>肵���ꍇ�͋</w:t>
      </w:r>
      <w:r>
        <w:rPr/>
        <w:t>t�̕s��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̓A�Z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v���O�����̌���s���̃o�O�̂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IVSL/DIVUL �ŃI�y���[�V�����T�C�Y��ȗ�����Ɩ��</w:t>
      </w:r>
      <w:r>
        <w:rPr>
          <w:rtl w:val="true"/>
        </w:rPr>
        <w:t xml:space="preserve">ߒ��� </w:t>
      </w:r>
      <w:r>
        <w:rPr/>
        <w:t>5</w:t>
      </w:r>
      <w:r>
        <w:rPr/>
        <w:t xml:space="preserve"> �o�C�g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DIVSL/DIVUL �̕s�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�</w:t>
        <w:tab/>
        <w:t>.CPU</w:t>
        <w:tab/>
        <w:t>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�</w:t>
        <w:tab/>
        <w:t>DIVSL</w:t>
        <w:tab/>
        <w:t>#1000,D0:D0</w:t>
        <w:tab/>
        <w:t>*�s�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�</w:t>
        <w:tab/>
        <w:t>DIVUL</w:t>
        <w:tab/>
        <w:t>#255,D0:D0</w:t>
        <w:tab/>
        <w:t>*�s�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�</w:t>
        <w:tab/>
        <w:t>DIVSL.L</w:t>
        <w:tab/>
        <w:t>#255,D0: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��</w:t>
        <w:tab/>
        <w:t>DIVUL.L</w:t>
        <w:tab/>
        <w:t>#255,D0: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.X v3.09 �ł́A��̗�� 2 �s�</w:t>
      </w:r>
      <w:r>
        <w:rPr>
          <w:rtl w:val="true"/>
        </w:rPr>
        <w:t>ڂ́</w:t>
      </w:r>
      <w:r>
        <w:rPr/>
        <w:t>uoverflow error�v�ƂȂ�A3 �s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 xml:space="preserve">ߒ��� </w:t>
      </w:r>
      <w:r>
        <w:rPr/>
        <w:t>5</w:t>
      </w:r>
      <w:r>
        <w:rPr/>
        <w:t xml:space="preserve"> �o�C�g�ɂȂ�� 4 �s�</w:t>
      </w:r>
      <w:r>
        <w:rPr>
          <w:rtl w:val="true"/>
        </w:rPr>
        <w:t>ڂ</w:t>
      </w:r>
      <w:r>
        <w:rPr/>
        <w:t>Ōx���uillegal alignment�v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DIVSL/DIVUL �ŃI�y���[�V�����T�C�Y��ȗ�����ƃC�~�f�B�G�C�g�I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�� 1 �o�C�g�����o�͂��</w:t>
      </w:r>
      <w:r>
        <w:rPr/>
        <w:t>邽�</w:t>
      </w:r>
      <w:r>
        <w:rPr>
          <w:rtl w:val="true"/>
        </w:rPr>
        <w:t>߂</w:t>
      </w:r>
      <w:r>
        <w:rPr/>
        <w:t>ł��B�Ȃ��A4�`5 �s�</w:t>
      </w:r>
      <w:r>
        <w:rPr>
          <w:rtl w:val="true"/>
        </w:rPr>
        <w:t>ڂ̂</w:t>
      </w:r>
      <w:r>
        <w:rPr/>
        <w:t>悤�</w:t>
      </w:r>
      <w:r>
        <w:rPr/>
        <w:t>ɃI�y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C�Y�𖾋L����΂��̕s��͔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HK �ŃI�y���[�V�����T�C�Y��ȗ�����Ɩ��</w:t>
      </w:r>
      <w:r>
        <w:rPr>
          <w:rtl w:val="true"/>
        </w:rPr>
        <w:t xml:space="preserve">ߒ��� </w:t>
      </w:r>
      <w:r>
        <w:rPr/>
        <w:t>3</w:t>
      </w:r>
      <w:r>
        <w:rPr/>
        <w:t xml:space="preserve"> �o�C�g�ɂȂ�s�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CHK �̕s�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�</w:t>
        <w:tab/>
        <w:t>CHK</w:t>
        <w:tab/>
        <w:t>#1000,D0</w:t>
        <w:tab/>
        <w:t>*�s�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�</w:t>
        <w:tab/>
        <w:t>CHK</w:t>
        <w:tab/>
        <w:t>#255,D0</w:t>
        <w:tab/>
        <w:tab/>
        <w:t>*�s�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�</w:t>
        <w:tab/>
        <w:t>CHK.W</w:t>
        <w:tab/>
        <w:t>#100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�</w:t>
        <w:tab/>
        <w:t>CHK.L</w:t>
        <w:tab/>
        <w:t>#255,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.X v3.09 �ł́A��̗�� 1 �s�</w:t>
      </w:r>
      <w:r>
        <w:rPr>
          <w:rtl w:val="true"/>
        </w:rPr>
        <w:t>ڂ́</w:t>
      </w:r>
      <w:r>
        <w:rPr/>
        <w:t>uoverflow error�v�ƂȂ�A2 �s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 xml:space="preserve">ߒ��� </w:t>
      </w:r>
      <w:r>
        <w:rPr/>
        <w:t>3</w:t>
      </w:r>
      <w:r>
        <w:rPr/>
        <w:t xml:space="preserve"> �o�C�g�ɂȂ�� 3 �s�</w:t>
      </w:r>
      <w:r>
        <w:rPr>
          <w:rtl w:val="true"/>
        </w:rPr>
        <w:t>ڂ</w:t>
      </w:r>
      <w:r>
        <w:rPr/>
        <w:t>Ōx���uillegal alignment�v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CHK �ŃI�y���[�V�����T�C�Y��ȗ�����ƃC�~�f�B�G�C�g�I�y��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 �o�C�g�����o�͂��</w:t>
      </w:r>
      <w:r>
        <w:rPr/>
        <w:t>邽�</w:t>
      </w:r>
      <w:r>
        <w:rPr>
          <w:rtl w:val="true"/>
        </w:rPr>
        <w:t>߂</w:t>
      </w:r>
      <w:r>
        <w:rPr/>
        <w:t>ł��B�Ȃ��A3�`4 �s�</w:t>
      </w:r>
      <w:r>
        <w:rPr>
          <w:rtl w:val="true"/>
        </w:rPr>
        <w:t>ڂ̂</w:t>
      </w:r>
      <w:r>
        <w:rPr/>
        <w:t>悤�</w:t>
      </w:r>
      <w:r>
        <w:rPr/>
        <w:t>ɃI�y���[�V�����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𖾋L����΂��̕s��͔������</w:t>
      </w:r>
      <w:r>
        <w:rPr>
          <w:rtl w:val="true"/>
        </w:rPr>
        <w:t>܂</w:t>
      </w:r>
      <w:r>
        <w:rPr/>
        <w:t>���</w:t>
      </w:r>
      <w:r>
        <w:rPr/>
        <w:t>B�Ȃ��AHAS060.X �ŃI�y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C�Y��ȗ������Ƃ��̓��[�h�T�C�Y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TST Dn,#&lt;data&gt; �ŃI�y���[�V�����T�C�Y��ȗ�����Ɩ��</w:t>
      </w:r>
      <w:r>
        <w:rPr>
          <w:rtl w:val="true"/>
        </w:rPr>
        <w:t xml:space="preserve">ߒ��� </w:t>
      </w:r>
      <w:r>
        <w:rPr/>
        <w:t>3</w:t>
      </w:r>
      <w:r>
        <w:rPr/>
        <w:t xml:space="preserve"> 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s�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BTST �̕s�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�</w:t>
        <w:tab/>
        <w:t>BTST</w:t>
        <w:tab/>
        <w:t>D0,#0</w:t>
        <w:tab/>
        <w:tab/>
        <w:t>*�s�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�</w:t>
        <w:tab/>
        <w:t>BTST.B</w:t>
        <w:tab/>
        <w:t>D0,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.X v3.09 �ł́A��̗�� 1 �s�</w:t>
      </w:r>
      <w:r>
        <w:rPr>
          <w:rtl w:val="true"/>
        </w:rPr>
        <w:t xml:space="preserve">ڂ͖��ߒ��� </w:t>
      </w:r>
      <w:r>
        <w:rPr/>
        <w:t>3</w:t>
      </w:r>
      <w:r>
        <w:rPr/>
        <w:t xml:space="preserve"> �o�C�g�ɂȂ�� 2 �s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uillegal alignment�v���������</w:t>
      </w:r>
      <w:r>
        <w:rPr>
          <w:rtl w:val="true"/>
        </w:rPr>
        <w:t>܂</w:t>
      </w:r>
      <w:r>
        <w:rPr/>
        <w:t>��</w:t>
      </w:r>
      <w:r>
        <w:rPr/>
        <w:t>B����́ABTST Dn,#&lt;data&gt; �ŃI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V�����T�C�Y��ȗ������Ƃ��C�~�f�B�G�C�g�I�y�����h�� 1 �o�C�g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邽�</w:t>
      </w:r>
      <w:r>
        <w:rPr>
          <w:rtl w:val="true"/>
        </w:rPr>
        <w:t>߂</w:t>
      </w:r>
      <w:r>
        <w:rPr/>
        <w:t>ł��B�Ȃ��A2 �s�</w:t>
      </w:r>
      <w:r>
        <w:rPr>
          <w:rtl w:val="true"/>
        </w:rPr>
        <w:t>ڂ̂</w:t>
      </w:r>
      <w:r>
        <w:rPr/>
        <w:t>悤�</w:t>
      </w:r>
      <w:r>
        <w:rPr/>
        <w:t>ɃI�y���[�V�����T�C�Y�𖾋L����΂��̕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�͔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MOVE #&lt;data&gt;,&lt;PMMU Register&gt; �� &lt;PMMU Register&gt; �� CRP/SRP/DRP 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̂</w:t>
      </w:r>
      <w:r>
        <w:rPr/>
        <w:t>Ƃ��������A�Z���u���ł��Ȃ��s�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.X v3.09 �ł́APMOVE ���</w:t>
      </w:r>
      <w:r>
        <w:rPr>
          <w:rtl w:val="true"/>
        </w:rPr>
        <w:t xml:space="preserve">߂� </w:t>
      </w:r>
      <w:r>
        <w:rPr/>
        <w:t>64</w:t>
      </w:r>
      <w:r>
        <w:rPr/>
        <w:t xml:space="preserve"> �r�b�g�̃C�~�f�B�G�C�g�I�y�����h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肳���</w:t>
      </w:r>
      <w:r>
        <w:rPr/>
        <w:t>\�����l������Ă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PMOVE �̕s�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�</w:t>
        <w:tab/>
        <w:t>.CPU</w:t>
        <w:tab/>
        <w:t>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�</w:t>
        <w:tab/>
        <w:t>PMOVE</w:t>
        <w:tab/>
        <w:t>#0,CRP</w:t>
        <w:tab/>
        <w:tab/>
        <w:tab/>
        <w:tab/>
        <w:t>*�s�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�</w:t>
        <w:tab/>
        <w:t>PMOVE.D</w:t>
        <w:tab/>
        <w:t>#0,CRP</w:t>
        <w:tab/>
        <w:tab/>
        <w:tab/>
        <w:tab/>
        <w:t>*�s�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�</w:t>
        <w:tab/>
        <w:t>PMOVE.Q</w:t>
        <w:tab/>
        <w:t>#0,CRP</w:t>
        <w:tab/>
        <w:tab/>
        <w:tab/>
        <w:tab/>
        <w:t>*�s�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��</w:t>
        <w:tab/>
        <w:t>PMOVE.D</w:t>
        <w:tab/>
        <w:t>#!81000003_00BF0000,SRP</w:t>
        <w:tab/>
        <w:tab/>
        <w:t>*�s�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��</w:t>
        <w:tab/>
        <w:t>PMOVE.D</w:t>
        <w:tab/>
        <w:t>#$81000003,$00BF0000,SRP</w:t>
        <w:tab/>
        <w:t>*�s�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��</w:t>
        <w:tab/>
        <w:t>PMOVE.D</w:t>
        <w:tab/>
        <w:t>#$81000003,#$00BF0000,SRP</w:t>
        <w:tab/>
        <w:t>*�s�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.X v3.09 �ł́A��̗�� 2�`4 �s�</w:t>
      </w:r>
      <w:r>
        <w:rPr>
          <w:rtl w:val="true"/>
        </w:rPr>
        <w:t>ڂ̓</w:t>
      </w:r>
      <w:r>
        <w:rPr/>
        <w:t>C�~�f�B�G�C�g�I�y�����h�� 1 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g�����o�͂���</w:t>
      </w:r>
      <w:r>
        <w:rPr/>
        <w:t>邽�</w:t>
      </w:r>
      <w:r>
        <w:rPr>
          <w:rtl w:val="true"/>
        </w:rPr>
        <w:t xml:space="preserve">߂� </w:t>
      </w:r>
      <w:r>
        <w:rPr/>
        <w:t>3</w:t>
      </w:r>
      <w:r>
        <w:rPr/>
        <w:t xml:space="preserve"> �s�</w:t>
      </w:r>
      <w:r>
        <w:rPr>
          <w:rtl w:val="true"/>
        </w:rPr>
        <w:t>ڈ</w:t>
      </w:r>
      <w:r>
        <w:rPr/>
        <w:t>ȍ~�Ń��[�j���O�uillegal alignment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5 �s�</w:t>
      </w:r>
      <w:r>
        <w:rPr>
          <w:rtl w:val="true"/>
        </w:rPr>
        <w:t>ڂ</w:t>
      </w:r>
      <w:r>
        <w:rPr/>
        <w:t>ł̓G���[�uillegal operand�v�A6�`7 �s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G���[�uillegal addressing�v���������āA������������A�Z���u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ł́APMOVE ���</w:t>
      </w:r>
      <w:r>
        <w:rPr>
          <w:rtl w:val="true"/>
        </w:rPr>
        <w:t>߂̃</w:t>
      </w:r>
      <w:r>
        <w:rPr/>
        <w:t>C�~�f�B�G�C�g�I�y�����h�� 64 �r�b�g�</w:t>
      </w:r>
      <w:r>
        <w:rPr>
          <w:rtl w:val="true"/>
        </w:rPr>
        <w:t>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w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����_���</w:t>
      </w:r>
      <w:r>
        <w:rPr>
          <w:rtl w:val="true"/>
        </w:rPr>
        <w:t>߂</w:t>
      </w:r>
      <w:r>
        <w:rPr/>
        <w:t>Ɠ��l�� 32 �r�b�g�̐��� 2 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ċL�q���</w:t>
      </w:r>
      <w:r>
        <w:rPr/>
        <w:t>邱�</w:t>
      </w:r>
      <w:r>
        <w:rPr/>
        <w:t>Ƃ�\�ł��B�</w:t>
      </w:r>
      <w:r>
        <w:rPr>
          <w:rtl w:val="true"/>
        </w:rPr>
        <w:t>ڂ</w:t>
      </w:r>
      <w:r>
        <w:rPr/>
        <w:t>����́</w:t>
      </w:r>
      <w:r>
        <w:rPr/>
        <w:t>AHAS060.DOC �́������̋L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PMOVE ���</w:t>
      </w:r>
      <w:r>
        <w:rPr>
          <w:rtl w:val="true"/>
        </w:rPr>
        <w:t>߂̃</w:t>
      </w:r>
      <w:r>
        <w:rPr/>
        <w:t>C�~�f�B�G�C�g�I�y�����h�v�̍��</w:t>
      </w:r>
      <w:r>
        <w:rPr>
          <w:rtl w:val="true"/>
        </w:rPr>
        <w:t>ڂ</w:t>
      </w:r>
      <w:r>
        <w:rPr/>
        <w:t>�</w:t>
      </w:r>
      <w:r>
        <w:rPr/>
        <w:t>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OVE (d,OPC),(d,An) �� OPC ���P�Ȃ� PC �Ƃ��ĉ�</w:t>
      </w:r>
      <w:r>
        <w:rPr>
          <w:rtl w:val="true"/>
        </w:rPr>
        <w:t>߂</w:t>
      </w:r>
      <w:r>
        <w:rPr/>
        <w:t>����</w:t>
      </w:r>
      <w:r>
        <w:rPr/>
        <w:t>s�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MOVE (d,OPC),(d,An) �̕s�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�</w:t>
        <w:tab/>
        <w:t>MOVE.B</w:t>
        <w:tab/>
        <w:t>(($)+$8000,OPC),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�</w:t>
        <w:tab/>
        <w:t>MOVE.B</w:t>
        <w:tab/>
        <w:t>(($)+$8000,OPC),(A0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�</w:t>
        <w:tab/>
        <w:t>MOVE.B</w:t>
        <w:tab/>
        <w:t>(($)+$8000,OPC),-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�</w:t>
        <w:tab/>
        <w:t>MOVE.B</w:t>
        <w:tab/>
        <w:t>(($)+$8000,OPC),(1,A0)</w:t>
        <w:tab/>
        <w:tab/>
        <w:t>*�s�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��</w:t>
        <w:tab/>
        <w:t>MOVE.B</w:t>
        <w:tab/>
        <w:t>(($)+$8000,OPC),(A0,D0.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.X v3.09 �ł́A��̗�� 4 �s�</w:t>
      </w:r>
      <w:r>
        <w:rPr>
          <w:rtl w:val="true"/>
        </w:rPr>
        <w:t>ڂ</w:t>
      </w:r>
      <w:r>
        <w:rPr/>
        <w:t xml:space="preserve">� </w:t>
      </w:r>
      <w:r>
        <w:rPr/>
        <w:t>OPC �������P�Ȃ� PC �Ƃ��ĉ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��̌��ʁA���̍s������΃����O�`���ɕϊ����</w:t>
      </w:r>
      <w:r>
        <w:rPr/>
        <w:t>ꂸ�</w:t>
      </w:r>
      <w:r>
        <w:rPr/>
        <w:t>A�A�Z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Ώ</w:t>
      </w:r>
      <w:r>
        <w:rPr>
          <w:rtl w:val="true"/>
        </w:rPr>
        <w:t>ۂ</w:t>
      </w:r>
      <w:r>
        <w:rPr/>
        <w:t xml:space="preserve">� </w:t>
      </w:r>
      <w:r>
        <w:rPr/>
        <w:t>CPU �� 68020 �ȏ�Ȃ�� (bd,PC) �Ƃ��ăA�Z���u������A����Ȋ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̓G���[�ɂ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INV/CPUSH ���</w:t>
      </w:r>
      <w:r>
        <w:rPr>
          <w:rtl w:val="true"/>
        </w:rPr>
        <w:t>߂</w:t>
      </w:r>
      <w:r>
        <w:rPr/>
        <w:t>�</w:t>
      </w:r>
      <w:r>
        <w:rPr/>
        <w:t>s�����</w:t>
      </w:r>
      <w:r>
        <w:rPr/>
        <w:t>珑�����</w:t>
      </w:r>
      <w:r>
        <w:rPr/>
        <w:t>Ƃ��A�I�y�����h�� DC ���w�</w:t>
      </w:r>
      <w:r>
        <w:rPr/>
        <w:t>肳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uillegal operand�v�G���[����������s�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CINV/CPUSH ���</w:t>
      </w:r>
      <w:r>
        <w:rPr>
          <w:rtl w:val="true"/>
        </w:rPr>
        <w:t>߂̕</w:t>
      </w:r>
      <w:r>
        <w:rPr/>
        <w:t>s�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�</w:t>
        <w:tab/>
        <w:t>.CPU</w:t>
        <w:tab/>
        <w:t>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�</w:t>
        <w:tab/>
        <w:t>CPUSHA</w:t>
        <w:tab/>
        <w:t>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�</w:t>
        <w:tab/>
        <w:t>CPUSHA</w:t>
        <w:tab/>
        <w:t>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�</w:t>
        <w:tab/>
        <w:t>CPUSHA</w:t>
        <w:tab/>
        <w:t>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��CPUSHA</w:t>
        <w:tab/>
        <w:t>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��CPUSHA</w:t>
        <w:tab/>
        <w:t>DC</w:t>
        <w:tab/>
        <w:tab/>
        <w:tab/>
        <w:t>*�s�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��CPUSHA</w:t>
        <w:tab/>
        <w:t>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.X v3.09 �ł́ACINV/CPUSH ��s�̐</w:t>
      </w:r>
      <w:r>
        <w:rPr/>
        <w:t>擪����󔒂�󂯂��</w:t>
      </w:r>
      <w:r>
        <w:rPr/>
        <w:t>ɏ������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y�����h�� DC ���w�</w:t>
      </w:r>
      <w:r>
        <w:rPr/>
        <w:t>肳��</w:t>
      </w:r>
      <w:r>
        <w:rPr/>
        <w:t>Ă���ƁA�G���[�uillegal operand�v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́ADC �����</w:t>
      </w:r>
      <w:r>
        <w:rPr>
          <w:rtl w:val="true"/>
        </w:rPr>
        <w:t>߂</w:t>
      </w:r>
      <w:r>
        <w:rPr/>
        <w:t>Ƃ��ĉ�</w:t>
      </w:r>
      <w:r>
        <w:rPr>
          <w:rtl w:val="true"/>
        </w:rPr>
        <w:t>߂</w:t>
      </w:r>
      <w:r>
        <w:rPr/>
        <w:t>ł���̂� CINV/CPUSH �͖��</w:t>
      </w:r>
      <w:r>
        <w:rPr>
          <w:rtl w:val="true"/>
        </w:rPr>
        <w:t>߂</w:t>
      </w:r>
      <w:r>
        <w:rPr/>
        <w:t>Ɠ����̃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DC �̕��</w:t>
      </w:r>
      <w:r>
        <w:rPr>
          <w:rtl w:val="true"/>
        </w:rPr>
        <w:t>߂</w:t>
      </w:r>
      <w:r>
        <w:rPr/>
        <w:t>��</w:t>
      </w:r>
      <w:r>
        <w:rPr/>
        <w:t>Ɣ��f����ADC �̃I�y�����h����������Ă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G���[���o�Ă��</w:t>
      </w:r>
      <w:r>
        <w:rPr>
          <w:rtl w:val="true"/>
        </w:rPr>
        <w:t>܂</w:t>
      </w:r>
      <w:r>
        <w:rPr/>
        <w:t>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ł́ACINV/CPUSH ���</w:t>
      </w:r>
      <w:r>
        <w:rPr>
          <w:rtl w:val="true"/>
        </w:rPr>
        <w:t>߂</w:t>
      </w:r>
      <w:r>
        <w:rPr/>
        <w:t>Ɠ����̃��x�����`����Ƃ��́A���̌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g:�h�𔺂����A���̍s�̖��</w:t>
      </w:r>
      <w:r>
        <w:rPr>
          <w:rtl w:val="true"/>
        </w:rPr>
        <w:t>߂̐</w:t>
      </w:r>
      <w:r>
        <w:rPr/>
        <w:t>擪�</w:t>
      </w:r>
      <w:r>
        <w:rPr/>
        <w:t>Ɂg.�h����Ȃ���΂Ȃ�Ȃ����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�g:�h�Ɓg.�h�̂ǂ��������Ă��Ȃ���΁ACINV/CPUSH �͏�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ĉ�</w:t>
      </w:r>
      <w:r>
        <w:rPr>
          <w:rtl w:val="true"/>
        </w:rPr>
        <w:t>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CINV/CPUSH ���</w:t>
      </w:r>
      <w:r>
        <w:rPr>
          <w:rtl w:val="true"/>
        </w:rPr>
        <w:t>߂</w:t>
      </w:r>
      <w:r>
        <w:rPr/>
        <w:t xml:space="preserve">� </w:t>
      </w:r>
      <w:r>
        <w:rPr/>
        <w:t>HAS060.X �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�</w:t>
        <w:tab/>
        <w:t>.CPU</w:t>
        <w:tab/>
        <w:t>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�</w:t>
        <w:tab/>
        <w:t>CPUSHA</w:t>
        <w:tab/>
        <w:t>DC</w:t>
        <w:tab/>
        <w:tab/>
        <w:t>*CPUSHA �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�</w:t>
        <w:tab/>
        <w:t>CPUSHA:</w:t>
        <w:tab/>
        <w:t>DC</w:t>
        <w:tab/>
        <w:tab/>
        <w:t>*CPUSHA �̓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�CPUSHA</w:t>
        <w:tab/>
        <w:t>DC</w:t>
        <w:tab/>
        <w:tab/>
        <w:tab/>
        <w:t>*CPUSHA �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��CPUSHA:</w:t>
        <w:tab/>
        <w:t>DC</w:t>
        <w:tab/>
        <w:tab/>
        <w:tab/>
        <w:t>*CPUSHA �̓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��CPUSHA</w:t>
        <w:tab/>
        <w:t>.DC</w:t>
        <w:tab/>
        <w:tab/>
        <w:tab/>
        <w:t>*CPUSHA �̓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MOVE ���</w:t>
      </w:r>
      <w:r>
        <w:rPr>
          <w:rtl w:val="true"/>
        </w:rPr>
        <w:t>߂</w:t>
      </w:r>
      <w:r>
        <w:rPr/>
        <w:t>�</w:t>
      </w:r>
      <w:r>
        <w:rPr/>
        <w:t>s�����</w:t>
      </w:r>
      <w:r>
        <w:rPr/>
        <w:t>珑�����</w:t>
      </w:r>
      <w:r>
        <w:rPr/>
        <w:t>Ƃ��A�I�y�����h�� SCC �</w:t>
      </w:r>
      <w:r>
        <w:rPr>
          <w:rtl w:val="true"/>
        </w:rPr>
        <w:t>܂</w:t>
      </w:r>
      <w:r>
        <w:rPr/>
        <w:t xml:space="preserve">��� </w:t>
      </w:r>
      <w:r>
        <w:rPr/>
        <w:t>VAL ���w�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Ɛ���ɃA�Z���u������Ȃ��s�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PMOVE ���</w:t>
      </w:r>
      <w:r>
        <w:rPr>
          <w:rtl w:val="true"/>
        </w:rPr>
        <w:t>߂̕</w:t>
      </w:r>
      <w:r>
        <w:rPr/>
        <w:t>s�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�</w:t>
        <w:tab/>
        <w:t>.CPU</w:t>
        <w:tab/>
        <w:t>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�</w:t>
        <w:tab/>
        <w:t>PMOVE</w:t>
        <w:tab/>
        <w:t>VAL,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�</w:t>
        <w:tab/>
        <w:t>PMOVE</w:t>
        <w:tab/>
        <w:t>SCC,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�PMOVE</w:t>
        <w:tab/>
        <w:t>VAL,(A0)</w:t>
        <w:tab/>
        <w:tab/>
        <w:t>*�s�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��PMOVE</w:t>
        <w:tab/>
        <w:t>SCC,(A0)</w:t>
        <w:tab/>
        <w:tab/>
        <w:t>*�s�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.X v3.09 �ł́APMOVE ��s�̐</w:t>
      </w:r>
      <w:r>
        <w:rPr/>
        <w:t>擪����󔒂�󂯂��</w:t>
      </w:r>
      <w:r>
        <w:rPr/>
        <w:t>ɏ������Ƃ��A�I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 SCC �</w:t>
      </w:r>
      <w:r>
        <w:rPr>
          <w:rtl w:val="true"/>
        </w:rPr>
        <w:t>܂</w:t>
      </w:r>
      <w:r>
        <w:rPr/>
        <w:t xml:space="preserve">��� </w:t>
      </w:r>
      <w:r>
        <w:rPr/>
        <w:t>VAL ���w�</w:t>
      </w:r>
      <w:r>
        <w:rPr/>
        <w:t>肳��</w:t>
      </w:r>
      <w:r>
        <w:rPr/>
        <w:t>Ă���Ɛ������I�u�W�F�N�g��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���́ASCC �� VAL �����</w:t>
      </w:r>
      <w:r>
        <w:rPr>
          <w:rtl w:val="true"/>
        </w:rPr>
        <w:t>߂</w:t>
      </w:r>
      <w:r>
        <w:rPr/>
        <w:t>Ƃ��ĉ�</w:t>
      </w:r>
      <w:r>
        <w:rPr>
          <w:rtl w:val="true"/>
        </w:rPr>
        <w:t>߂</w:t>
      </w:r>
      <w:r>
        <w:rPr/>
        <w:t>ł��</w:t>
      </w:r>
      <w:r>
        <w:rPr/>
        <w:t>邽�</w:t>
      </w:r>
      <w:r>
        <w:rPr>
          <w:rtl w:val="true"/>
        </w:rPr>
        <w:t>߁</w:t>
      </w:r>
      <w:r>
        <w:rPr/>
        <w:t>APMOVE �͖��</w:t>
      </w:r>
      <w:r>
        <w:rPr>
          <w:rtl w:val="true"/>
        </w:rPr>
        <w:t>߂</w:t>
      </w:r>
      <w:r>
        <w:rPr/>
        <w:t>Ɠ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�� SCC �</w:t>
      </w:r>
      <w:r>
        <w:rPr>
          <w:rtl w:val="true"/>
        </w:rPr>
        <w:t>܂</w:t>
      </w:r>
      <w:r>
        <w:rPr/>
        <w:t xml:space="preserve">��� </w:t>
      </w:r>
      <w:r>
        <w:rPr/>
        <w:t>VAL �̕��</w:t>
      </w:r>
      <w:r>
        <w:rPr>
          <w:rtl w:val="true"/>
        </w:rPr>
        <w:t>߂</w:t>
      </w:r>
      <w:r>
        <w:rPr/>
        <w:t>��</w:t>
      </w:r>
      <w:r>
        <w:rPr/>
        <w:t>Ɣ��f����Ă��</w:t>
      </w:r>
      <w:r>
        <w:rPr>
          <w:rtl w:val="true"/>
        </w:rPr>
        <w:t>܂</w:t>
      </w:r>
      <w:r>
        <w:rPr/>
        <w:t>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ł́APMOVE ���</w:t>
      </w:r>
      <w:r>
        <w:rPr>
          <w:rtl w:val="true"/>
        </w:rPr>
        <w:t>߂</w:t>
      </w:r>
      <w:r>
        <w:rPr/>
        <w:t>Ɠ����̃��x�����`����Ƃ��́A��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:�h�𔺂����A���̍s�̖��</w:t>
      </w:r>
      <w:r>
        <w:rPr>
          <w:rtl w:val="true"/>
        </w:rPr>
        <w:t>߂̐</w:t>
      </w:r>
      <w:r>
        <w:rPr/>
        <w:t>擪�</w:t>
      </w:r>
      <w:r>
        <w:rPr/>
        <w:t>Ɂg.�h����Ȃ���΂Ȃ�Ȃ����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g:�h�Ɓg.�h�̂ǂ��������Ă��Ȃ���΁APMOVE �͏�ɖ��</w:t>
      </w:r>
      <w:r>
        <w:rPr>
          <w:rtl w:val="true"/>
        </w:rPr>
        <w:t>߂</w:t>
      </w:r>
      <w:r>
        <w:rPr/>
        <w:t>Ƃ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PMOVE ���</w:t>
      </w:r>
      <w:r>
        <w:rPr>
          <w:rtl w:val="true"/>
        </w:rPr>
        <w:t>߂</w:t>
      </w:r>
      <w:r>
        <w:rPr/>
        <w:t xml:space="preserve">� </w:t>
      </w:r>
      <w:r>
        <w:rPr/>
        <w:t>HAS060.X �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�</w:t>
        <w:tab/>
        <w:t>.CPU</w:t>
        <w:tab/>
        <w:t>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�</w:t>
        <w:tab/>
        <w:t>PMOVE</w:t>
        <w:tab/>
        <w:t>VAL,(A0)</w:t>
        <w:tab/>
        <w:t>*PMOVE �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�</w:t>
        <w:tab/>
        <w:t>PMOVE</w:t>
        <w:tab/>
        <w:t>SCC,(A0)</w:t>
        <w:tab/>
        <w:t>*PMOVE �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�</w:t>
        <w:tab/>
        <w:t>PMOVE:</w:t>
        <w:tab/>
        <w:t>VAL,(A0)</w:t>
        <w:tab/>
        <w:t>*PMOVE �̓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��PMOVE</w:t>
        <w:tab/>
        <w:t>VAL,(A0)</w:t>
        <w:tab/>
        <w:tab/>
        <w:t>*PMOVE �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��PMOVE</w:t>
        <w:tab/>
        <w:t>SCC,(A0)</w:t>
        <w:tab/>
        <w:tab/>
        <w:t>*PMOVE �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��PMOVE:</w:t>
        <w:tab/>
        <w:t>VAL,(A0)</w:t>
        <w:tab/>
        <w:tab/>
        <w:t>*PMOVE �̓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��PMOVE</w:t>
        <w:tab/>
        <w:t>.VAL,(A0)</w:t>
        <w:tab/>
        <w:tab/>
        <w:t>*PMOVE �̓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̐������</w:t>
      </w:r>
      <w:r>
        <w:rPr/>
        <w:t>畂�������</w:t>
      </w:r>
      <w:r>
        <w:rPr/>
        <w:t>_���ւ̕ϊ���ԈႦ��s�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���̐������</w:t>
      </w:r>
      <w:r>
        <w:rPr/>
        <w:t>畂�������</w:t>
      </w:r>
      <w:r>
        <w:rPr/>
        <w:t>_���ւ̕ϊ��̕s�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�</w:t>
        <w:tab/>
        <w:t>.DC.X</w:t>
        <w:tab/>
        <w:t>0.0+3000000000</w:t>
        <w:tab/>
        <w:t>*�s�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�</w:t>
        <w:tab/>
        <w:t>.DC.X</w:t>
        <w:tab/>
        <w:t>0.0+$FFFF9999</w:t>
        <w:tab/>
        <w:t>*�s�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.X v3.09 �ł́A���̗�� 1 �s�</w:t>
      </w:r>
      <w:r>
        <w:rPr>
          <w:rtl w:val="true"/>
        </w:rPr>
        <w:t xml:space="preserve">ڂ� </w:t>
      </w:r>
      <w:r>
        <w:rPr>
          <w:rtl w:val="true"/>
        </w:rPr>
        <w:t>-</w:t>
      </w:r>
      <w:r>
        <w:rPr/>
        <w:t>3000000000</w:t>
      </w:r>
      <w:r>
        <w:rPr/>
        <w:t xml:space="preserve"> �ɂȂ�Ă��</w:t>
      </w:r>
      <w:r>
        <w:rPr>
          <w:rtl w:val="true"/>
        </w:rPr>
        <w:t>܂��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2 �s�</w:t>
      </w:r>
      <w:r>
        <w:rPr>
          <w:rtl w:val="true"/>
        </w:rPr>
        <w:t>ڂ</w:t>
      </w:r>
      <w:r>
        <w:rPr/>
        <w:t xml:space="preserve">� </w:t>
      </w:r>
      <w:r>
        <w:rPr/>
        <w:t>C00E00009999FFFF00000000 �Ƃ����I�u�W�F�N�g�ɕϊ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҂͕������Ԉ��Ă��</w:t>
      </w:r>
      <w:r>
        <w:rPr>
          <w:rtl w:val="true"/>
        </w:rPr>
        <w:t>܂</w:t>
      </w:r>
      <w:r>
        <w:rPr/>
        <w:t>��</w:t>
      </w:r>
      <w:r>
        <w:rPr/>
        <w:t>i������ 32 �r�b�g�ŉ�</w:t>
      </w:r>
      <w:r>
        <w:rPr>
          <w:rtl w:val="true"/>
        </w:rPr>
        <w:t>߂</w:t>
      </w:r>
      <w:r>
        <w:rPr/>
        <w:t>���</w:t>
      </w:r>
      <w:r>
        <w:rPr/>
        <w:t>Ȃ� -129496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͂��ł��j�B��҂͕������]�������ɏ�ʃ��[�h�Ɖ��ʃ��[�h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ւ��Ă���A�w��������Ԉ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_���� 0f ��g�</w:t>
      </w:r>
      <w:r>
        <w:rPr/>
        <w:t>킸�</w:t>
      </w:r>
      <w:r>
        <w:rPr/>
        <w:t>ɏ����Ƃ��A�����_�g.�h�Ǝw�����̊J�n�́gE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̊</w:t>
      </w:r>
      <w:r>
        <w:rPr/>
        <w:t>ԁi�������j�ɐ����� 1 ��Ȃ��ƃG���[�ɂȂ�s�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���������_���̉�</w:t>
      </w:r>
      <w:r>
        <w:rPr>
          <w:rtl w:val="true"/>
        </w:rPr>
        <w:t>߂̕</w:t>
      </w:r>
      <w:r>
        <w:rPr/>
        <w:t>s�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�</w:t>
        <w:tab/>
        <w:t>.CPU</w:t>
        <w:tab/>
        <w:t>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�</w:t>
        <w:tab/>
        <w:t>FMOVE.X</w:t>
        <w:tab/>
        <w:t>#1.0E+10,FP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�</w:t>
        <w:tab/>
        <w:t>FMOVE.X</w:t>
        <w:tab/>
        <w:t>#1.E+10,FP0</w:t>
        <w:tab/>
        <w:t>*�s�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�</w:t>
        <w:tab/>
        <w:t>FMOVE.X</w:t>
        <w:tab/>
        <w:t>#1E+10,FP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.X v3.09 �ł́A0f ��g��Ȃ�����Ƃ��A�����_�̒��</w:t>
      </w:r>
      <w:r>
        <w:rPr/>
        <w:t>オ�����</w:t>
      </w:r>
      <w:r>
        <w:rPr/>
        <w:t>ł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_���Ɣ��f����Ȃ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��</w:t>
      </w:r>
      <w:r>
        <w:rPr/>
        <w:t>B��̗�ł́A3 �s�</w:t>
      </w:r>
      <w:r>
        <w:rPr>
          <w:rtl w:val="true"/>
        </w:rPr>
        <w:t>ڂ</w:t>
      </w:r>
      <w:r>
        <w:rPr/>
        <w:t>���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ɏ����_�̒��</w:t>
      </w:r>
      <w:r>
        <w:rPr/>
        <w:t>オ�</w:t>
      </w:r>
      <w:r>
        <w:rPr/>
        <w:t>gE�h���� .EOR. �̐</w:t>
      </w:r>
      <w:r>
        <w:rPr/>
        <w:t>擪�����</w:t>
      </w:r>
      <w:r>
        <w:rPr/>
        <w:t>ƕ���</w:t>
      </w:r>
      <w:r>
        <w:rPr/>
        <w:t>킵���̂</w:t>
      </w:r>
      <w:r>
        <w:rPr/>
        <w:t>ł����A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Đ������L�q���ǂ�����m�F����Ή��Z�q�łȂ����Ƃ͖��</w:t>
      </w:r>
      <w:r>
        <w:rPr/>
        <w:t>炩�</w:t>
      </w:r>
      <w:r>
        <w:rPr/>
        <w:t>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�ł͏����_�ƁgE�h��������Ă��Ă��������_���Ƃ��ĉ�</w:t>
      </w:r>
      <w:r>
        <w:rPr>
          <w:rtl w:val="true"/>
        </w:rPr>
        <w:t>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.ALIGN 1 ���G���[�ɂȂ�Ȃ��s�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l�ł́A.ALIGN �^�����</w:t>
      </w:r>
      <w:r>
        <w:rPr>
          <w:rtl w:val="true"/>
        </w:rPr>
        <w:t xml:space="preserve">߂� </w:t>
      </w:r>
      <w:r>
        <w:rPr/>
        <w:t>1</w:t>
      </w:r>
      <w:r>
        <w:rPr/>
        <w:t xml:space="preserve"> �Ԗ</w:t>
      </w:r>
      <w:r>
        <w:rPr>
          <w:rtl w:val="true"/>
        </w:rPr>
        <w:t>ڂ̎</w:t>
      </w:r>
      <w:r>
        <w:rPr/>
        <w:t>��̒</w:t>
      </w:r>
      <w:r>
        <w:rPr/>
        <w:t>l�͈̔͂� 2�`256 �� 2 �̗</w:t>
      </w:r>
      <w:r>
        <w:rPr>
          <w:rtl w:val="true"/>
        </w:rPr>
        <w:t>ݏ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̐��</w:t>
      </w:r>
      <w:r>
        <w:rPr/>
        <w:t>ƂȂ�Ă��</w:t>
      </w:r>
      <w:r>
        <w:rPr>
          <w:rtl w:val="true"/>
        </w:rPr>
        <w:t>܂</w:t>
      </w:r>
      <w:r>
        <w:rPr/>
        <w:t>����</w:t>
      </w:r>
      <w:r>
        <w:rPr/>
        <w:t>AHAS.X v3.09 �ł͎��̒l�� 1 �ł�G���[�ɂȂ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.ALIGN �̕s�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�</w:t>
        <w:tab/>
        <w:t>.ALIGN</w:t>
        <w:tab/>
        <w:t>1</w:t>
        <w:tab/>
        <w:tab/>
        <w:t>*�s�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ALIGN 1 �͖��Ӗ��ŁA.ALIGN 16 �̏����ԈႢ�̉\�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�ł� .ALIGN 1 �ɑ΂��ăG���[�uillegal value�v��ʒm����</w:t>
      </w:r>
      <w:r>
        <w:rPr/>
        <w:t>悤�</w:t>
      </w:r>
      <w:r>
        <w:rPr/>
        <w:t>ɏ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.OFFSET �Z�N�V������ .ALIGN �^�����</w:t>
      </w:r>
      <w:r>
        <w:rPr>
          <w:rtl w:val="true"/>
        </w:rPr>
        <w:t>߂</w:t>
      </w:r>
      <w:r>
        <w:rPr/>
        <w:t>�</w:t>
      </w:r>
      <w:r>
        <w:rPr/>
        <w:t>g�p�����</w:t>
      </w:r>
      <w:r>
        <w:rPr/>
        <w:t>ꍇ�</w:t>
      </w:r>
      <w:r>
        <w:rPr/>
        <w:t>ɁA�I�u�W�F�N�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ɃA���C�������g��񂪏o�͂����s�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.X v3.09 �ł� .OFFSET �Z�N�V������ .ALIGN �^�����</w:t>
      </w:r>
      <w:r>
        <w:rPr>
          <w:rtl w:val="true"/>
        </w:rPr>
        <w:t>߂̎</w:t>
      </w:r>
      <w:r>
        <w:rPr/>
        <w:t>w�</w:t>
      </w:r>
      <w:r>
        <w:rPr/>
        <w:t>肪�</w:t>
      </w:r>
      <w:r>
        <w:rPr/>
        <w:t>I�u�W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g�t�@�C���ɏo�͂���Ă���A�����N���ɗ]�v�ȃA���C�������g��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Ƃ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.OFFSET �Z�N�V������ .ALIGN ��g�p�����</w:t>
      </w:r>
      <w:r>
        <w:rPr/>
        <w:t>ꍇ�̕</w:t>
      </w:r>
      <w:r>
        <w:rPr/>
        <w:t>s�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�</w:t>
        <w:tab/>
        <w:t>.OFFSET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�</w:t>
        <w:tab/>
        <w:t>.DS.B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�</w:t>
        <w:tab/>
        <w:t>.ALIGN</w:t>
        <w:tab/>
        <w:t>16</w:t>
        <w:tab/>
        <w:tab/>
        <w:t>*�s�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�</w:t>
        <w:tab/>
        <w:t>.DS.B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��</w:t>
        <w:tab/>
        <w:t>.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ł́A.OFFSET �Z�N�V������ .ALIGN �^�����</w:t>
      </w:r>
      <w:r>
        <w:rPr>
          <w:rtl w:val="true"/>
        </w:rPr>
        <w:t>߂̎</w:t>
      </w:r>
      <w:r>
        <w:rPr/>
        <w:t>w���I�u�W�F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t�@�C���ɏo�͂��Ȃ��</w:t>
      </w:r>
      <w:r>
        <w:rPr/>
        <w:t>悤�</w:t>
      </w:r>
      <w:r>
        <w:rPr/>
        <w:t>ɏ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.OFFSET �Z�N�V������ .DS �^�����</w:t>
      </w:r>
      <w:r>
        <w:rPr>
          <w:rtl w:val="true"/>
        </w:rPr>
        <w:t>߂̈</w:t>
      </w:r>
      <w:r>
        <w:rPr/>
        <w:t>�</w:t>
      </w:r>
      <w:r>
        <w:rPr/>
        <w:t>ɂ��̍s�̍s���̃V���{�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G���[�ɂȂ�s�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.X v3.09 �� .OFFSET �Z�N�V������ .DS �^�����</w:t>
      </w:r>
      <w:r>
        <w:rPr>
          <w:rtl w:val="true"/>
        </w:rPr>
        <w:t>߂̈</w:t>
      </w:r>
      <w:r>
        <w:rPr/>
        <w:t>�</w:t>
      </w:r>
      <w:r>
        <w:rPr/>
        <w:t>ɂ��̍s�̍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`�����V���{����g�p����ƁA�G���[�uillegal value�v�����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.OFFSET �Z�N�V������ .DS �̕s�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�</w:t>
        <w:tab/>
        <w:t>.OFFSET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�x:</w:t>
        <w:tab/>
        <w:t>.DS.B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�y:</w:t>
        <w:tab/>
        <w:t>.DS.B</w:t>
        <w:tab/>
        <w:t>y-x</w:t>
        <w:tab/>
        <w:tab/>
        <w:t>*�s�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̕s��́A�s���̃V���{���̒�`�� .DS �^�����</w:t>
      </w:r>
      <w:r>
        <w:rPr>
          <w:rtl w:val="true"/>
        </w:rPr>
        <w:t>߂̍</w:t>
      </w:r>
      <w:r>
        <w:rPr/>
        <w:t>s�𕪂���ƃ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Ȃ��Ȃ�Ƃ����s���R�ȋ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.OFFSET �Z�N�V������ .DS �̕s��ŃG���[���o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�</w:t>
        <w:tab/>
        <w:t>.OFFSET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�x:</w:t>
        <w:tab/>
        <w:t>.DS.B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�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�</w:t>
        <w:tab/>
        <w:t>.DS.B</w:t>
        <w:tab/>
        <w:t>y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ł́A��L�̂�����̗�̃v���O�����������A�Z���u�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.DS �^�����</w:t>
      </w:r>
      <w:r>
        <w:rPr>
          <w:rtl w:val="true"/>
        </w:rPr>
        <w:t>߂̈</w:t>
      </w:r>
      <w:r>
        <w:rPr/>
        <w:t>�͒</w:t>
      </w:r>
      <w:r>
        <w:rPr/>
        <w:t>萔�</w:t>
      </w:r>
      <w:r>
        <w:rPr/>
        <w:t>łȂ���΂Ȃ�Ȃ��̂ŁA.OFFSET �Z�N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ȊO�̃Z�N�V�����ŏ�L�̂</w:t>
      </w:r>
      <w:r>
        <w:rPr/>
        <w:t>悤�</w:t>
      </w:r>
      <w:r>
        <w:rPr/>
        <w:t>ȏ�������ƁA��ɃG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.END �̉E���ɒ��</w:t>
      </w:r>
      <w:r>
        <w:rPr>
          <w:rtl w:val="true"/>
        </w:rPr>
        <w:t>߂</w:t>
      </w:r>
      <w:r>
        <w:rPr/>
        <w:t>���</w:t>
      </w:r>
      <w:r>
        <w:rPr/>
        <w:t>Ƃ���s�J�n�ʒu�̃��x����ȗ�����ƒ��</w:t>
      </w:r>
      <w:r>
        <w:rPr>
          <w:rtl w:val="true"/>
        </w:rPr>
        <w:t>߂̕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��</w:t>
      </w:r>
      <w:r>
        <w:rPr/>
        <w:t>悤�</w:t>
      </w:r>
      <w:r>
        <w:rPr/>
        <w:t>Ƃ���s�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.END �̕s�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�</w:t>
        <w:tab/>
        <w:t>.END</w:t>
        <w:tab/>
        <w:t>*�</w:t>
      </w:r>
      <w:r>
        <w:rPr/>
        <w:t>擪����</w:t>
      </w:r>
      <w:r>
        <w:rPr/>
        <w:t>J�n</w:t>
        <w:tab/>
        <w:t>*�s�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̗�� HAS.X v3.09 �ŃA�Z���u�����</w:t>
      </w:r>
      <w:r>
        <w:rPr/>
        <w:t>悤�</w:t>
      </w:r>
      <w:r>
        <w:rPr/>
        <w:t>Ƃ���ƁA�u�g�</w:t>
      </w:r>
      <w:r>
        <w:rPr/>
        <w:t>擪����</w:t>
      </w:r>
      <w:r>
        <w:rPr/>
        <w:t>J�n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V���{����������Ȃ��v�Ƃ����G���[���o�Ă��</w:t>
      </w:r>
      <w:r>
        <w:rPr>
          <w:rtl w:val="true"/>
        </w:rPr>
        <w:t>܂��܂</w:t>
      </w:r>
      <w:r>
        <w:rPr/>
        <w:t>��</w:t>
      </w:r>
      <w:r>
        <w:rPr/>
        <w:t>B����́g*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ȍ~�</w:t>
      </w:r>
      <w:r>
        <w:rPr/>
        <w:t>𒍎</w:t>
      </w:r>
      <w:r>
        <w:rPr>
          <w:rtl w:val="true"/>
        </w:rPr>
        <w:t>߂</w:t>
      </w:r>
      <w:r>
        <w:rPr/>
        <w:t>ƌ��Ȃ��Ă��Ȃ�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END �̎�s�J�n�ʒu�̎w��Ƀ��P�[�V�����J�E���^����g*�h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̂ŁAHAS060.X �ł� .END �̉E���Ɂg*�h�</w:t>
      </w:r>
      <w:r>
        <w:rPr>
          <w:rtl w:val="true"/>
        </w:rPr>
        <w:t>܂</w:t>
      </w:r>
      <w:r>
        <w:rPr/>
        <w:t>��́</w:t>
      </w:r>
      <w:r>
        <w:rPr/>
        <w:t>g;�h������Ƃ�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</w:t>
      </w:r>
      <w:r>
        <w:rPr/>
        <w:t>𒍎</w:t>
      </w:r>
      <w:r>
        <w:rPr>
          <w:rtl w:val="true"/>
        </w:rPr>
        <w:t>߂</w:t>
      </w:r>
      <w:r>
        <w:rPr/>
        <w:t>ƌ��Ȃ��Ė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.ENDIF ������Ȃ��ƈ</w:t>
      </w:r>
      <w:r>
        <w:rPr/>
        <w:t>ُ�</w:t>
      </w:r>
      <w:r>
        <w:rPr/>
        <w:t>ȓ����</w:t>
      </w:r>
      <w:r>
        <w:rPr/>
        <w:t>邱�</w:t>
      </w:r>
      <w:r>
        <w:rPr/>
        <w:t>Ƃ�����s�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.X v3.09 �� .IF �̏�������̂</w:t>
      </w:r>
      <w:r>
        <w:rPr>
          <w:rtl w:val="true"/>
        </w:rPr>
        <w:t>܂</w:t>
      </w:r>
      <w:r>
        <w:rPr/>
        <w:t xml:space="preserve">� </w:t>
      </w:r>
      <w:r>
        <w:rPr/>
        <w:t>.ENDIF ������Ȃ���ԂŃ\�[�X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�I�����Ă��</w:t>
      </w:r>
      <w:r>
        <w:rPr>
          <w:rtl w:val="true"/>
        </w:rPr>
        <w:t>܂</w:t>
      </w:r>
      <w:r>
        <w:rPr/>
        <w:t>���</w:t>
      </w:r>
      <w:r>
        <w:rPr/>
        <w:t>Ƃ��A�G���[�umissing if�v�̌�ɑ��</w:t>
      </w:r>
      <w:r>
        <w:rPr/>
        <w:t>݂��</w:t>
      </w:r>
      <w:r>
        <w:rPr/>
        <w:t>Ȃ��s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G���[���b�Z�[�W����ʂɒʒm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.ENDIF ������Ȃ��Ƃ��̕s�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�</w:t>
        <w:tab/>
        <w:t>.IF</w:t>
        <w:tab/>
        <w:t>1</w:t>
        <w:tab/>
        <w:tab/>
        <w:t>*EOF �̌�ɕs�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t�g�E���[�e�[�g���</w:t>
      </w:r>
      <w:r>
        <w:rPr>
          <w:rtl w:val="true"/>
        </w:rPr>
        <w:t>߂̃</w:t>
      </w:r>
      <w:r>
        <w:rPr/>
        <w:t>C�~�f�B�G�C�g�I�y�����h�� 1�`8 �͈̔͊O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G���[���b�Z�[�W���s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�V�t�g�E���[�e�[�g���</w:t>
      </w:r>
      <w:r>
        <w:rPr>
          <w:rtl w:val="true"/>
        </w:rPr>
        <w:t>߂̃</w:t>
      </w:r>
      <w:r>
        <w:rPr/>
        <w:t>G���[���b�Z�[�W�̕s�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�</w:t>
        <w:tab/>
        <w:t>LSR.W</w:t>
        <w:tab/>
        <w:t>#0,D0</w:t>
        <w:tab/>
        <w:tab/>
        <w:t>*�s�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.X v3.09 �ł́A��L�̖��</w:t>
      </w:r>
      <w:r>
        <w:rPr>
          <w:rtl w:val="true"/>
        </w:rPr>
        <w:t>߂</w:t>
      </w:r>
      <w:r>
        <w:rPr/>
        <w:t>�</w:t>
      </w:r>
      <w:r>
        <w:rPr/>
        <w:t>A�Z���u�����</w:t>
      </w:r>
      <w:r>
        <w:rPr/>
        <w:t>悤�</w:t>
      </w:r>
      <w:r>
        <w:rPr/>
        <w:t>Ƃ���ƁA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illegal quick size�v���ʒm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ł̓G���[���b�Z�[�W�̓�{�</w:t>
      </w:r>
      <w:r>
        <w:rPr/>
        <w:t>ꉻ�</w:t>
      </w:r>
      <w:r>
        <w:rPr/>
        <w:t>ɔ���ăG���[�⃏�[�j���O�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Z�[�W��ł��</w:t>
      </w:r>
      <w:r>
        <w:rPr/>
        <w:t>邾���</w:t>
      </w:r>
      <w:r>
        <w:rPr/>
        <w:t>K�</w:t>
      </w:r>
      <w:r>
        <w:rPr/>
        <w:t>؂</w:t>
      </w:r>
      <w:r>
        <w:rPr/>
        <w:t>Ȃ�̂ɕύX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ɒ[�ɕs�����Ă����ԂŎ�s����ƌ</w:t>
      </w:r>
      <w:r>
        <w:rPr/>
        <w:t>듮�삷��</w:t>
      </w:r>
      <w:r>
        <w:rPr/>
        <w:t>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.X v3.09 �ł̓������m�</w:t>
      </w:r>
      <w:r>
        <w:rPr>
          <w:rtl w:val="true"/>
        </w:rPr>
        <w:t>ێ</w:t>
      </w:r>
      <w:r>
        <w:rPr/>
        <w:t>��̃</w:t>
      </w:r>
      <w:r>
        <w:rPr/>
        <w:t>G���[�`�F�b�N���s���S��������</w:t>
      </w:r>
      <w:r>
        <w:rPr>
          <w:rtl w:val="true"/>
        </w:rPr>
        <w:t>߁</w:t>
      </w:r>
      <w:r>
        <w:rPr/>
        <w:t>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ɒ[�ɕs�����Ă����ԂŎ�s����ƃo�X�G���[����������\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CV.X �Ȃǂ� .R �`���ɕϊ������</w:t>
      </w:r>
      <w:r>
        <w:rPr/>
        <w:t>ꍇ�́</w:t>
      </w:r>
      <w:r>
        <w:rPr/>
        <w:t>A�������s���̃��b�Z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ďI�������</w:t>
      </w:r>
      <w:r>
        <w:rPr/>
        <w:t>ꍇ�</w:t>
      </w:r>
      <w:r>
        <w:rPr/>
        <w:t>ɒ���̃������u���b�N�̈</w:t>
      </w:r>
      <w:r>
        <w:rPr/>
        <w:t>ꕔ���</w:t>
      </w:r>
      <w:r>
        <w:rPr/>
        <w:t>j�󂳂�Ă���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��C���ł́g=�h�̈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.X v3.09 �ł́A�R�}���h���C���Ɂg=�h�Ŏn�</w:t>
      </w:r>
      <w:r>
        <w:rPr>
          <w:rtl w:val="true"/>
        </w:rPr>
        <w:t>܂</w:t>
      </w:r>
      <w:r>
        <w:rPr/>
        <w:t>�</w:t>
      </w:r>
      <w:r>
        <w:rPr/>
        <w:t>P�</w:t>
      </w:r>
      <w:r>
        <w:rPr/>
        <w:t>ꂪ����</w:t>
      </w:r>
      <w:r>
        <w:rPr/>
        <w:t>ƃo�X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��������ăn���O�A�b�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\�[�X�t�@�C�����A-t �̃p�X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�̃p�X���A-o �̃I�u�W�F�N�g�t�@�C�����A-p �̃��X�g�t�@�C�����Ɂg=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o./foo �̂</w:t>
      </w:r>
      <w:r>
        <w:rPr/>
        <w:t>悤�</w:t>
      </w:r>
      <w:r>
        <w:rPr/>
        <w:t>ɋL�q����Ɗg���q�� .o ���⊮����Ȃ��s�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.X v3.09 �ł́A�I�u�W�F�N�g�t�@�C�����̎w��Ɋg���q�ȊO�́g.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  <w:t>Ă���ƁA�g���q������Ɣ��f����� .o ���⊮�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.IF �Ȃǂ̈�ɕ��������_�����</w:t>
      </w:r>
      <w:r>
        <w:rPr>
          <w:rtl w:val="true"/>
        </w:rPr>
        <w:t>܂܂</w:t>
      </w:r>
      <w:r>
        <w:rPr/>
        <w:t>�</w:t>
      </w:r>
      <w:r>
        <w:rPr/>
        <w:t>Ă���Ɗ�Ғʂ�̓����Ȃ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 HAS.X v3.09 �� .IF �Ȃǂ̋^�����</w:t>
      </w:r>
      <w:r>
        <w:rPr>
          <w:rtl w:val="true"/>
        </w:rPr>
        <w:t>߂̈</w:t>
      </w:r>
      <w:r>
        <w:rPr/>
        <w:t>�̃</w:t>
      </w:r>
      <w:r>
        <w:rPr/>
        <w:t>G���[�`�F�b�N���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ɂ��Ĕ�������d�l�o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.IF �̈�ɕ��������_�����</w:t>
      </w:r>
      <w:r>
        <w:rPr>
          <w:rtl w:val="true"/>
        </w:rPr>
        <w:t>܂܂</w:t>
      </w:r>
      <w:r>
        <w:rPr/>
        <w:t>�</w:t>
      </w:r>
      <w:r>
        <w:rPr/>
        <w:t>Ă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�FOO</w:t>
        <w:tab/>
        <w:t>FEQU</w:t>
        <w:tab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�</w:t>
        <w:tab/>
        <w:t>.IF</w:t>
        <w:tab/>
        <w:t>FOO&lt;&gt;1.0</w:t>
        <w:tab/>
        <w:t>*��͐������Ȃ��͂�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�</w:t>
        <w:tab/>
        <w:t>NOP</w:t>
        <w:tab/>
        <w:tab/>
        <w:tab/>
        <w:t>*�����������Ƃɂ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�</w:t>
        <w:tab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̗�ł́A�s�����ȍ~����������� FOO�i=1.0�j������ .IF �̏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</w:t>
      </w:r>
      <w:r>
        <w:rPr/>
        <w:t>邽�</w:t>
      </w:r>
      <w:r>
        <w:rPr>
          <w:rtl w:val="true"/>
        </w:rPr>
        <w:t>߁</w:t>
      </w:r>
      <w:r>
        <w:rPr/>
        <w:t>A������������ƌ��Ȃ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.X v3.09 �ł͕��������_����</w:t>
      </w:r>
      <w:r>
        <w:rPr>
          <w:rtl w:val="true"/>
        </w:rPr>
        <w:t>܂ގ</w:t>
      </w:r>
      <w:r>
        <w:rPr/>
        <w:t>��</w:t>
      </w:r>
      <w:r>
        <w:rPr/>
        <w:t>Ŕ�r���Z�q���g���Ȃ��̂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�ď�̗�̂</w:t>
      </w:r>
      <w:r>
        <w:rPr/>
        <w:t>悤�</w:t>
      </w:r>
      <w:r>
        <w:rPr/>
        <w:t>ȋL�q��Ă��</w:t>
      </w:r>
      <w:r>
        <w:rPr>
          <w:rtl w:val="true"/>
        </w:rPr>
        <w:t>܂</w:t>
      </w:r>
      <w:r>
        <w:rPr/>
        <w:t>�</w:t>
      </w:r>
      <w:r>
        <w:rPr/>
        <w:t>Ă�G���[�ɂȂ</w:t>
      </w:r>
      <w:r>
        <w:rPr/>
        <w:t>炸�</w:t>
      </w:r>
      <w:r>
        <w:rPr/>
        <w:t>A�A�Z��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</w:t>
      </w:r>
      <w:r>
        <w:rPr/>
        <w:t>v���O�����̌���s���̃o�O�̂�Ƃɂ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ł͕��������_�����m�̔�r���ł���̂ŁA��̗�̂</w:t>
      </w:r>
      <w:r>
        <w:rPr/>
        <w:t>悤�</w:t>
      </w:r>
      <w:r>
        <w:rPr/>
        <w:t>ȋ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ꍇ�</w:t>
      </w:r>
      <w:r>
        <w:rPr/>
        <w:t>ł��Ғʂ�ɃA�Z���u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 �̃}�N���̒��̃��[�J���V���{������������ƃo�X�G���[�Ȃǂ̒v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G���[���������</w:t>
      </w:r>
      <w:r>
        <w:rPr/>
        <w:t>邱�</w:t>
      </w:r>
      <w:r>
        <w:rPr/>
        <w:t>Ƃ�����s�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.X v3.09 �ł́A�}�N����`���Ɏg�p����</w:t>
      </w:r>
      <w:r>
        <w:rPr/>
        <w:t>郍�</w:t>
      </w:r>
      <w:r>
        <w:rPr/>
        <w:t>[�J���V���{�����̃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A���̃`�F�b�N���s���Ă��Ȃ�������</w:t>
      </w:r>
      <w:r>
        <w:rPr>
          <w:rtl w:val="true"/>
        </w:rPr>
        <w:t>߁</w:t>
      </w:r>
      <w:r>
        <w:rPr/>
        <w:t>A1 �̃}�N���̒��̃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V���{������������Ƒ��̃��[�N�G���A���j�󂳂�Đ���ɓ��</w:t>
      </w:r>
      <w:r>
        <w:rPr/>
        <w:t>삵�</w:t>
      </w:r>
      <w:r>
        <w:rPr/>
        <w:t>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ł� 1 �̃}�N���̒��Œ�`�ł��</w:t>
      </w:r>
      <w:r>
        <w:rPr/>
        <w:t>郍�</w:t>
      </w:r>
      <w:r>
        <w:rPr/>
        <w:t>[�J���V���{���̃o�b�t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C�Y�ɏ�������</w:t>
      </w:r>
      <w:r>
        <w:rPr>
          <w:rtl w:val="true"/>
        </w:rPr>
        <w:t>܂</w:t>
      </w:r>
      <w:r>
        <w:rPr/>
        <w:t>����</w:t>
      </w:r>
      <w:r>
        <w:rPr/>
        <w:t>A�o�b�t�@�̃T�C�Y��</w:t>
      </w:r>
      <w:r>
        <w:rPr/>
        <w:t>啝�</w:t>
      </w:r>
      <w:r>
        <w:rPr/>
        <w:t>ɑ��₵�Ă���A���̃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N��s��Ă��</w:t>
      </w:r>
      <w:r>
        <w:rPr>
          <w:rtl w:val="true"/>
        </w:rPr>
        <w:t>܂</w:t>
      </w:r>
      <w:r>
        <w:rPr/>
        <w:t>��</w:t>
      </w:r>
      <w:r>
        <w:rPr/>
        <w:t>B�Ȃ��A�o�b�t�@����</w:t>
      </w:r>
      <w:r>
        <w:rPr/>
        <w:t>ꂽ�</w:t>
      </w:r>
      <w:r>
        <w:rPr/>
        <w:t>Ƃ��̓G���[�u1 �̃}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��</w:t>
      </w:r>
      <w:r>
        <w:rPr/>
        <w:t>[�J���V���{�����������</w:t>
      </w:r>
      <w:r>
        <w:rPr>
          <w:rtl w:val="true"/>
        </w:rPr>
        <w:t>܂</w:t>
      </w:r>
      <w:r>
        <w:rPr/>
        <w:t>��</w:t>
      </w:r>
      <w:r>
        <w:rPr/>
        <w:t>v�Œʒm���</w:t>
      </w:r>
      <w:r>
        <w:rPr>
          <w:rtl w:val="true"/>
        </w:rPr>
        <w:t>܂</w:t>
      </w:r>
      <w:r>
        <w:rPr/>
        <w:t>����</w:t>
      </w:r>
      <w:r>
        <w:rPr/>
        <w:t>A�A�Z���u���̍\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</w:t>
      </w:r>
      <w:r>
        <w:rPr/>
        <w:t>s������̂ŁA���̃G���[���o��Ƃ��̍s�ŃA�Z���u�������~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</w:t>
      </w:r>
      <w:r>
        <w:rPr/>
        <w:t>ꍇ�́</w:t>
      </w:r>
      <w:r>
        <w:rPr/>
        <w:t>A���[�J���V���{����</w:t>
      </w:r>
      <w:r>
        <w:rPr/>
        <w:t>炷���</w:t>
      </w:r>
      <w:r>
        <w:rPr/>
        <w:t>A�}�N���𕪊�����Ȃǂ��đ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ł�A-p ��w�</w:t>
      </w:r>
      <w:r>
        <w:rPr/>
        <w:t>肷��</w:t>
      </w:r>
      <w:r>
        <w:rPr/>
        <w:t>Ƃ</w:t>
      </w:r>
      <w:r>
        <w:rPr>
          <w:rtl w:val="true"/>
        </w:rPr>
        <w:t>܂</w:t>
      </w:r>
      <w:r>
        <w:rPr/>
        <w:t>����̕</w:t>
      </w:r>
      <w:r>
        <w:rPr/>
        <w:t>s����������</w:t>
      </w:r>
      <w:r>
        <w:rPr/>
        <w:t>邱�</w:t>
      </w:r>
      <w:r>
        <w:rPr/>
        <w:t>Ƃ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